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071255898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ne: 17.listopadu 2012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JASENNÁ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zastávka u Slezákových směr Šestajovice</w:t>
                              <w:tab/>
                              <w:t>8,40 –  9,0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na křižovatce před restaurací (střed)</w:t>
                              <w:tab/>
                              <w:t>9,10 –  9,35 hodi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autobusová otočka směr České Meziříčí</w:t>
                              <w:tab/>
                              <w:t xml:space="preserve">         9,40 – 10,05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4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ne: 17.listopadu 2012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JASENNÁ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zastávka u Slezákových směr Šestajovice</w:t>
                        <w:tab/>
                        <w:t>8,40 –  9,0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na křižovatce před restaurací (střed)</w:t>
                        <w:tab/>
                        <w:t>9,10 –  9,35 hodin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autobusová otočka směr České Meziříčí</w:t>
                        <w:tab/>
                        <w:t xml:space="preserve">         9,40 – 10,05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;Symbol" w:cs="Wingdings;Symbol" w:ascii="Wingdings;Symbol" w:hAnsi="Wingdings;Symbol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3:00Z</dcterms:created>
  <dc:creator>Daneš Raich</dc:creator>
  <dc:description/>
  <cp:keywords/>
  <dc:language>en-US</dc:language>
  <cp:lastModifiedBy>Účetní</cp:lastModifiedBy>
  <cp:lastPrinted>2012-11-15T12:28:00Z</cp:lastPrinted>
  <dcterms:modified xsi:type="dcterms:W3CDTF">2012-11-15T11:33:00Z</dcterms:modified>
  <cp:revision>2</cp:revision>
  <dc:subject/>
  <dc:title> </dc:title>
</cp:coreProperties>
</file>